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(двадцять друга сесія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І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березня 2023 року                                                                                 </w:t>
        <w:tab/>
        <w:t xml:space="preserve">     № 813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Про визнання таким, що втратил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чинність, рішення 15-ої позачергової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сесії міської ради </w:t>
      </w:r>
      <w:r>
        <w:rPr>
          <w:rFonts w:eastAsia="DejaVu Sans;MS Gothic" w:cs="Times New Roman" w:ascii="Times New Roman" w:hAnsi="Times New Roman"/>
          <w:kern w:val="2"/>
          <w:sz w:val="28"/>
          <w:szCs w:val="28"/>
          <w:lang w:val="en-US" w:eastAsia="zh-CN" w:bidi="hi-IN"/>
        </w:rPr>
        <w:t>VIII</w:t>
      </w: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 скликанн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від 24.12.2021 № 55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Розглянувши заяву Квартирно-експлуатаційного відділу м. Чернігів               від 14 грудня 2022 року №4125/01-02, 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еруючись ст. ст. 26, 59 Закону України «Про місцеве самоврядування в Україні», міська рада 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0" w:name="n4"/>
      <w:bookmarkStart w:id="1" w:name="n4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знати таким, що втратило чинність, рішення 15-ої позачергової сесії Новгород-Сіве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4 грудня 2021 року №556 «Про надання згоди на передачу об’єкта нерухомого майна комунальної власності в оренду та включення його до Переліку об’єктів оренди другого типу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нтроль за виконанням рішення покласти на постійну комісію міської ради з питань планування, бюджету та комунальної власності мі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Л. Ткаченко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3:00Z</dcterms:created>
  <dc:creator>Roman</dc:creator>
  <dc:description/>
  <cp:keywords/>
  <dc:language>en-US</dc:language>
  <cp:lastModifiedBy>Секретар</cp:lastModifiedBy>
  <cp:lastPrinted>2023-02-23T15:12:00Z</cp:lastPrinted>
  <dcterms:modified xsi:type="dcterms:W3CDTF">2023-03-31T12:34:00Z</dcterms:modified>
  <cp:revision>9</cp:revision>
  <dc:subject/>
  <dc:title>ПРОЕКТ №</dc:title>
</cp:coreProperties>
</file>